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ICIA 4 / Engie Energ&amp;#237;a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WASC4XTNNYIN2I6IVQ7MMCJG5VLCPQUHQ24BJIPVZHKOHJHLBXUAMFCF5WOGKQCCMT7X7NNZ2HX6" alt="https://www.litoralpress.cl/paginaconsultas/Servicios_NClipDocumentos/Get_Imagen_Nota.aspx?LPKey=7WASC4XTNNYIN2I6IVQ7MMCJG5VLCPQUHQ24BJIPVZHKOHJHLBXUAMFCF5WOGKQCCMT7X7NNZ2H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