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56,6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nacimiento de una armada: la captura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GIUMRR2VLBDZYNDPBTPL5OCSBGUX6MBMN4STXHOC7BJ64FWCU2DZYB4NVULKYBT3E24EDKUUF5F42" alt="https://www.litoralpress.cl/paginaconsultas/Servicios_NClipDocumentos/Get_Imagen_Nota.aspx?LPKey=GIUMRR2VLBDZYNDPBTPL5OCSBGUX6MBMN4STXHOC7BJ64FWCU2DZYB4NVULKYBT3E24EDKUUF5F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