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95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99.8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P6KH7BC2BG2OLMB5ABVXL5JATL4FWDVGJXPECKTL6SZDTLO5DOT3IKVEWV46GJDTCDBI3IETFEDMG" alt="https://www.litoralpress.cl/paginaconsultas/Servicios_NClipDocumentos/Get_Imagen_Nota.aspx?LPKey=P6KH7BC2BG2OLMB5ABVXL5JATL4FWDVGJXPECKTL6SZDTLO5DOT3IKVEWV46GJDTCDBI3IETFED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