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UGENIO III 2, 1 AL 8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3RZRVT7VHTKMQR5P2PSZNPA7BAO2X2YP3A5JLA5LI5DME3Q5NGMZ3AQWDYVTPXYMG6WRCEMTVMY" alt="https://www.litoralpress.cl/paginaconsultas/Servicios_NClipDocumentos/Get_Imagen_Nota.aspx?LPKey=QC3RZRVT7VHTKMQR5P2PSZNPA7BAO2X2YP3A5JLA5LI5DME3Q5NGMZ3AQWDYVTPXYMG6WRCEMTV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