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9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PAMGJFV22HOSCH73RSNS6BHTCI4I4GTMXJ3DHXH2KR6OVCZ6OCCY2FBW2V2HZ4UI5HEO63AIJAQ66" alt="https://www.litoralpress.cl/paginaconsultas/Servicios_NClipDocumentos/Get_Imagen_Nota.aspx?LPKey=PAMGJFV22HOSCH73RSNS6BHTCI4I4GTMXJ3DHXH2KR6OVCZ6OCCY2FBW2V2HZ4UI5HEO63AIJAQ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