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N5NFVNNPPQAH7I5LDYSYAQN5YDMY6BVLQJFLS5KC5O4HUFZSTQHYW2HXI25MWE7INSHSL56N56PUO" alt="https://www.litoralpress.cl/paginaconsultas/Servicios_NClipDocumentos/Get_Imagen_Nota.aspx?LPKey=N5NFVNNPPQAH7I5LDYSYAQN5YDMY6BVLQJFLS5KC5O4HUFZSTQHYW2HXI25MWE7INSHSL56N56P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