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4&lt;/td&gt;&lt;td width='7%' align='left' valign='top'&gt;&lt;b style='color:#444444'&gt;P&amp;aacute;g.:&lt;/b&gt;&lt;/td&gt;&lt;td width='15%'&gt;5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IEDRA 3 1 al 30 / Compa&amp;#241;&amp;#237;a Minera Cerro Negr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2BHLMZM4GVIMHLEDPBNCXJOYT2ADWLP6KHJWYZUH3HY5NRQIX5TJ6HHVYPVDL37XF4RYLSVNE44M" alt="https://www.litoralpress.cl/paginaconsultas/Servicios_NClipDocumentos/Get_Imagen_Nota.aspx?LPKey=Y2BHLMZM4GVIMHLEDPBNCXJOYT2ADWLP6KHJWYZUH3HY5NRQIX5TJ6HHVYPVDL37XF4RYLSVNE44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4&lt;/td&gt;&lt;td width='7%' align='left' valign='top'&gt;&lt;b style='color:#444444'&gt;P&amp;aacute;g.:&lt;/b&gt;&lt;/td&gt;&lt;td width='15%'&gt;5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IEDRA 3 1 al 30 / Compa&amp;#241;&amp;#237;a Minera Cerro Negr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LPD5WEZOAX7JLC5GGMQTIDNHMAMVEDXUKJNCE267QSQ6AXMIQA6P27KAC4ZIDREHH7W25XLAPK6I" alt="https://www.litoralpress.cl/paginaconsultas/Servicios_NClipDocumentos/Get_Imagen_Nota.aspx?LPKey=ILPD5WEZOAX7JLC5GGMQTIDNHMAMVEDXUKJNCE267QSQ6AXMIQA6P27KAC4ZIDREHH7W25XLAPK6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