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93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silencios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HP6D4MGUWVOZPP5KD65XCDM6DXMPSDN5AZGL6C5KL6WY2JKLZUZFVK56ORKK5KQBUVYQZDBDMHGK6" alt="https://www.litoralpress.cl/paginaconsultas/Servicios_NClipDocumentos/Get_Imagen_Nota.aspx?LPKey=HP6D4MGUWVOZPP5KD65XCDM6DXMPSDN5AZGL6C5KL6WY2JKLZUZFVK56ORKK5KQBUVYQZDBDMHG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