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7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71.2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zit&amp;#250;a se despide de CMPC con mensaje sobre conflicto en La Araucan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KKYU7K2U7TR77SGX5HNWBO6IIUQ52YGD6BRXBMZYK3EFTH6GQGU2EA2K3NOY7BORVN22BGHMR74SA" alt="https://www.litoralpress.cl/paginaconsultas/Servicios_NClipDocumentos/Get_Imagen_Nota.aspx?LPKey=KKYU7K2U7TR77SGX5HNWBO6IIUQ52YGD6BRXBMZYK3EFTH6GQGU2EA2K3NOY7BORVN22BGHMR74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