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16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77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organiza ofensiv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H7VZ2AW4TOIZBHEZITCKLKY2RURUJ7LAUGATATKE6FME6YYRQTJJHXM7WYYQ4Q3ESC32F2TAAI5K4" alt="https://www.litoralpress.cl/paginaconsultas/Servicios_NClipDocumentos/Get_Imagen_Nota.aspx?LPKey=H7VZ2AW4TOIZBHEZITCKLKY2RURUJ7LAUGATATKE6FME6YYRQTJJHXM7WYYQ4Q3ESC32F2TAAI5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