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776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GRZ4XS6Z2IN4ZVUGAB5RQUQMZMFWEESZL437F5XIRHUXQNNNCCKP3WZ54VEFV6EFZOH6XGQA5YW6U" alt="https://www.litoralpress.cl/paginaconsultas/Servicios_NClipDocumentos/Get_Imagen_Nota.aspx?LPKey=GRZ4XS6Z2IN4ZVUGAB5RQUQMZMFWEESZL437F5XIRHUXQNNNCCKP3WZ54VEFV6EFZOH6XGQA5YW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495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MB5HBD2LBAS7DUXLL45N4EC7PGSWLPTH53P3G4NB6VNHEIZIBJBVGFAA4UANYMN2VOWG7EFY5MN3K" alt="https://www.litoralpress.cl/paginaconsultas/Servicios_NClipDocumentos/Get_Imagen_Nota.aspx?LPKey=MB5HBD2LBAS7DUXLL45N4EC7PGSWLPTH53P3G4NB6VNHEIZIBJBVGFAA4UANYMN2VOWG7EFY5MN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