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5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cker arremete contra los servicios locales y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ducaci&amp;#243;n p&amp;#250;blica&lt;/b&gt;&lt;/td&gt;&lt;/tr&gt;&lt;tr&gt;&lt;td colspan='6'&gt;&amp;nbsp;&lt;/tr&gt;&lt;tr&gt;&lt;td colspan='6' height='830' valign='top'&gt;&lt;p align='center'&gt;&lt;img border="0" width="749" height="467" src="https://www.litoralpress.cl/paginaconsultas/Servicios_NClipDocumentos/Get_Imagen_Nota.aspx?LPKey=CJKEWDJSKE2QAOYVL2FDB63A25M5VZTXMI5E5MIFLQGCXQXCBAH7V36Q4EOTI6CTDG47IQBIFP7IS" alt="https://www.litoralpress.cl/paginaconsultas/Servicios_NClipDocumentos/Get_Imagen_Nota.aspx?LPKey=CJKEWDJSKE2QAOYVL2FDB63A25M5VZTXMI5E5MIFLQGCXQXCBAH7V36Q4EOTI6CTDG47IQBIFP7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