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70, de 2025.- Modifica resoluci&amp;#243;n N&amp;#176; 1.843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KW5PI23CBDZBJYZYERMBNB7C7ZWRGPPLI33ZO4VOL46775FMMU3TTK6ZWM7UCVGGFO2G645LWJRQ" alt="https://www.litoralpress.cl/paginaconsultas/Servicios_NClipDocumentos/Get_Imagen_Nota.aspx?LPKey=YKW5PI23CBDZBJYZYERMBNB7C7ZWRGPPLI33ZO4VOL46775FMMU3TTK6ZWM7UCVGGFO2G645LWJ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