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QKN77MBJXD554Z4XHDO6X7LD7XSN6WHNQKBDH4HU3JOOZN3GZCN7WZNRIVRZ76TNFH3VU6DQYFAI" alt="https://www.litoralpress.cl/paginaconsultas/Servicios_NClipDocumentos/Get_Imagen_Nota.aspx?LPKey=2QKN77MBJXD554Z4XHDO6X7LD7XSN6WHNQKBDH4HU3JOOZN3GZCN7WZNRIVRZ76TNFH3VU6DQYF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