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91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exoplaneta similar a la Tierra no siemp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57BE3JKTUAEXHBRUVD7PHAYBNCJSQI5O3EWXODLJQ7KYZVYVMYH2KPGDSRJJQZT5NRV4AU3B3IUBY" alt="https://www.litoralpress.cl/paginaconsultas/Servicios_NClipDocumentos/Get_Imagen_Nota.aspx?LPKey=57BE3JKTUAEXHBRUVD7PHAYBNCJSQI5O3EWXODLJQ7KYZVYVMYH2KPGDSRJJQZT5NRV4AU3B3IU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