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r&amp;#233;cord de postulaciones, Conecta Mayor U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U. Cat&amp;#243;lica reconocen a los 100 L&amp;#237;deres Mayores 2024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DT42UCX3HUFVQDFR6H6PHAPDIMPPYCLU2KWIKICTGJNNV2XNFTMWFLVEIX7PVB5WDWFWHNG6I52RM" alt="https://www.litoralpress.cl/paginaconsultas/Servicios_NClipDocumentos/Get_Imagen_Nota.aspx?LPKey=DT42UCX3HUFVQDFR6H6PHAPDIMPPYCLU2KWIKICTGJNNV2XNFTMWFLVEIX7PVB5WDWFWHNG6I52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