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HUPSDTQGKSXJOSTUDGJKG3QU5YG3VCRABM3TKQTKA24FBO6FWCEDRVAHAXD56WUIJMWARTDNNXBI" alt="https://www.litoralpress.cl/paginaconsultas/Servicios_NClipDocumentos/Get_Imagen_Nota.aspx?LPKey=HHUPSDTQGKSXJOSTUDGJKG3QU5YG3VCRABM3TKQTKA24FBO6FWCEDRVAHAXD56WUIJMWARTDNNX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Cifu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7PGAGYJ42K34XUBXAIOPNSYQT2ZZBBBWEV6BCMLFPIS7YBAIRNOPPA6WKQGJD2EUM7VT5OBMPM3YY" alt="https://www.litoralpress.cl/paginaconsultas/Servicios_NClipDocumentos/Get_Imagen_Nota.aspx?LPKey=7PGAGYJ42K34XUBXAIOPNSYQT2ZZBBBWEV6BCMLFPIS7YBAIRNOPPA6WKQGJD2EUM7VT5OBMPM3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