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3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1.268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 en los neg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P2P46G3H2QYXDVTW3VRLDA3ETXUDLFZHPP5RPLCOPVSKFS5N4FUDH424A7Q2NETUZAIVU374FKCZE" alt="https://www.litoralpress.cl/paginaconsultas/Servicios_NClipDocumentos/Get_Imagen_Nota.aspx?LPKey=P2P46G3H2QYXDVTW3VRLDA3ETXUDLFZHPP5RPLCOPVSKFS5N4FUDH424A7Q2NETUZAIVU374FKC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