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439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elerar permis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GO46UFJYZIJD7XFXJVM3WJPWATY47ZDUOFPYFSUSU7N3ODUVPSTIN4HNJF6OMEPFRCV26XJI2JRY" alt="https://www.litoralpress.cl/paginaconsultas/Servicios_NClipDocumentos/Get_Imagen_Nota.aspx?LPKey=YGO46UFJYZIJD7XFXJVM3WJPWATY47ZDUOFPYFSUSU7N3ODUVPSTIN4HNJF6OMEPFRCV26XJI2J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