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4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07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R6T2HWZNJGP66YJI6RIQRISLIELGNFJIXWQGAXF7PKH2A6JKTIQGCFKMUOZET2I3SWQHDH7EFMEPY" alt="https://www.litoralpress.cl/paginaconsultas/Servicios_NClipDocumentos/Get_Imagen_Nota.aspx?LPKey=R6T2HWZNJGP66YJI6RIQRISLIELGNFJIXWQGAXF7PKH2A6JKTIQGCFKMUOZET2I3SWQHDH7EFME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