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93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n convocatoria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ZYHQ4FVCVKCGK4JFKEXWVWKTU7N6RIZMXFGI2QUKY2YNPJQVS3CTLZQ6FQAMM7F5ZAQ77L42HUJYI" alt="https://www.litoralpress.cl/paginaconsultas/Servicios_NClipDocumentos/Get_Imagen_Nota.aspx?LPKey=ZYHQ4FVCVKCGK4JFKEXWVWKTU7N6RIZMXFGI2QUKY2YNPJQVS3CTLZQ6FQAMM7F5ZAQ77L42HUJ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