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2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elo buscan saber si hay contaminantes en humedal de Mantagua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RHJGNO7NETU7PHKBZR7OYFV7WUFE7XJ5L5MFZG3PMKNF2IMSHZVBGESSLYXLQ7DNRAPSYLCWAFEVO" alt="https://www.litoralpress.cl/paginaconsultas/Servicios_NClipDocumentos/Get_Imagen_Nota.aspx?LPKey=RHJGNO7NETU7PHKBZR7OYFV7WUFE7XJ5L5MFZG3PMKNF2IMSHZVBGESSLYXLQ7DNRAPSYLCWAFE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