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N6O7IJ6EHUGDJWYUMGB5QSQYTA6VGQQYYSTFMZKIT5ZPIH2OSFJA" alt="https://www.litoralpress.cl/paginaconsultas/Servicios_NClipDocumentos/Get_Imagen_Nota.aspx?LPKey=26LZOFRV3HHHW5DCNNQJV4YXVN6O7IJ6EHUGDJWYUMGB5QSQYTA6VGQQYYSTFMZKIT5ZPIH2OSF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7SSIBAPJVGKA3RUIJC6RBEAR7IFVQAN4AKVEOJA7VUIZE3LZYABM" alt="https://www.litoralpress.cl/paginaconsultas/Servicios_NClipDocumentos/Get_Imagen_Nota.aspx?LPKey=NVLDJE7WU4JQGC5XZBCI3E5N37SSIBAPJVGKA3RUIJC6RBEAR7IFVQAN4AKVEOJA7VUIZE3LZYA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BIBNYROOEP6UOYYZNAUNC5YTAW7IQXKFU6LMWHU7NVFOC3DXX4JO" alt="https://www.litoralpress.cl/paginaconsultas/Servicios_NClipDocumentos/Get_Imagen_Nota.aspx?LPKey=ITOAXRRFLHHV7IYKWGCAKAJ2IBIBNYROOEP6UOYYZNAUNC5YTAW7IQXKFU6LMWHU7NVFOC3DXX4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3EKGY2Z7JYFWDQVG2KRSML3TD63C7PAZOGYKQDPMXZYSLC3Q7ASG" alt="https://www.litoralpress.cl/paginaconsultas/Servicios_NClipDocumentos/Get_Imagen_Nota.aspx?LPKey=S73PCQ3RHHWAH32YLBUNIUE3D3EKGY2Z7JYFWDQVG2KRSML3TD63C7PAZOGYKQDPMXZYSLC3Q7A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