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8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3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DAYGFJBOX5BLHZMSNRKOGITMMVTD5NX4C4KARFLHR3OF4RWFSYA7N7OSNBXGY3ND4LNIDAHMD6FHO" alt="https://www.litoralpress.cl/paginaconsultas/Servicios_NClipDocumentos/Get_Imagen_Nota.aspx?LPKey=DAYGFJBOX5BLHZMSNRKOGITMMVTD5NX4C4KARFLHR3OF4RWFSYA7N7OSNBXGY3ND4LNIDAHMD6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