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1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2LAQIAUNTJ5GYDWDULHDKWHZDAVGOMOS7T5ZSIJVQ4YCMC5BE6HUK4MCVNFG26RGCUA2QIKTAKW" alt="https://www.litoralpress.cl/paginaconsultas/Servicios_NClipDocumentos/Get_Imagen_Nota.aspx?LPKey=4N2LAQIAUNTJ5GYDWDULHDKWHZDAVGOMOS7T5ZSIJVQ4YCMC5BE6HUK4MCVNFG26RGCUA2QIKT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1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JWMK24IJONMSDR4TGXPOI4VPSQXPFXPLQPMUQWGJ64OVA6HUNZGZBA6NYX2QDVML6WQDVYAX2CY" alt="https://www.litoralpress.cl/paginaconsultas/Servicios_NClipDocumentos/Get_Imagen_Nota.aspx?LPKey=BFJWMK24IJONMSDR4TGXPOI4VPSQXPFXPLQPMUQWGJ64OVA6HUNZGZBA6NYX2QDVML6WQDVYAX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