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G6YQX3PCXTCIP5W4FJSMKOTHXKV5VJKRZXRTMKY6PMOA5NYXDMTMM3CNLGHFABY6TYOUA3GX6N622" alt="https://www.litoralpress.cl/paginaconsultas/Servicios_NClipDocumentos/Get_Imagen_Nota.aspx?LPKey=G6YQX3PCXTCIP5W4FJSMKOTHXKV5VJKRZXRTMKY6PMOA5NYXDMTMM3CNLGHFABY6TYOUA3GX6N6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