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55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NNWGRV24D6P65Z5OJI7RQZVD2QGIH2IP2WWMAKUFROBEKZ5EBSUQ" alt="https://www.litoralpress.cl/paginaconsultas/Servicios_NClipDocumentos/Get_Imagen_Nota.aspx?LPKey=4VP5NXYVHE3MYUBH63OFE2RYJNNWGRV24D6P65Z5OJI7RQZVD2QGIH2IP2WWMAKUFROBEKZ5EB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3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KB7PEZT453MBIXWHJWQN2DAAO75EFFAVZHWOPCRUPHAP5SAMTVGY" alt="https://www.litoralpress.cl/paginaconsultas/Servicios_NClipDocumentos/Get_Imagen_Nota.aspx?LPKey=PSMSLF42ZWJOY46VMBPEV4YX3KB7PEZT453MBIXWHJWQN2DAAO75EFFAVZHWOPCRUPHAP5SAMTV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