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BVYYNT7WPOWT3XUBKLJ2TRRJHF2HK333OGL3QLNV4O2D5BTWCJTS" alt="https://www.litoralpress.cl/paginaconsultas/Servicios_NClipDocumentos/Get_Imagen_Nota.aspx?LPKey=KGH73Y6KIPSQR72PZAHYSVLROBVYYNT7WPOWT3XUBKLJ2TRRJHF2HK333OGL3QLNV4O2D5BTWCJ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