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PMGQIG43CLYPJQNHGQ7LRUUJGYM5D337TKCZAMW7CN52MMJDKXQQ" alt="https://www.litoralpress.cl/paginaconsultas/Servicios_NClipDocumentos/Get_Imagen_Nota.aspx?LPKey=ER5LMN57ZSKQQJF6KRINHRFNKPMGQIG43CLYPJQNHGQ7LRUUJGYM5D337TKCZAMW7CN52MMJDK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