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11-2024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AN JOSE IV 1 AL 8 / Asesor&amp;#237;as Mineras ABS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XFXH73RXJRGAMQRCVM74OPZB6FAHGAI4F75PNLLAONH6GAXUQUQ4NZYEMSGKX3F6JV5U3WEGAKSXY" alt="https://www.litoralpress.cl/paginaconsultas/Servicios_NClipDocumentos/Get_Imagen_Nota.aspx?LPKey=XFXH73RXJRGAMQRCVM74OPZB6FAHGAI4F75PNLLAONH6GAXUQUQ4NZYEMSGKX3F6JV5U3WEGAKSX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11-2024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AN JOSE IV 1 AL 8 / Asesor&amp;#237;as Mineras ABS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R4EJEKPO6HVBILVVTBAVTMRH76X65QELLKAO2JURHKLIYI5FNXXQKT6DCDWTVR5NROZC656TRP4CM" alt="https://www.litoralpress.cl/paginaconsultas/Servicios_NClipDocumentos/Get_Imagen_Nota.aspx?LPKey=R4EJEKPO6HVBILVVTBAVTMRH76X65QELLKAO2JURHKLIYI5FNXXQKT6DCDWTVR5NROZC656TRP4C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