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31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ange Berstein (CMPF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H3HQ5VN4YIAVMTJISLUQ5R4MGOZ4R7R4ASBXJ4MBZ5ATXAW2H5GZR3DW6ICDOSKPVXZBRA3UPDHKA" alt="https://www.litoralpress.cl/paginaconsultas/Servicios_NClipDocumentos/Get_Imagen_Nota.aspx?LPKey=H3HQ5VN4YIAVMTJISLUQ5R4MGOZ4R7R4ASBXJ4MBZ5ATXAW2H5GZR3DW6ICDOSKPVXZBRA3UPDH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