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que agua ca&amp;#237;da aliviar&amp;#225; situaci&amp;#243;n de sequ&amp;#237;a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ZZGDKQ7SA27CGY4C6U7746ESHWCEYRZNISIF3HSKVVDWFSNBUJXDFZHEVVHRK2AISABWMT74ED4W" alt="https://www.litoralpress.cl/paginaconsultas/Servicios_NClipDocumentos/Get_Imagen_Nota.aspx?LPKey=JZZGDKQ7SA27CGY4C6U7746ESHWCEYRZNISIF3HSKVVDWFSNBUJXDFZHEVVHRK2AISABWMT74E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