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1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EHV26MEXSFWZOEFJHKP3FTIWTA6JMY2TYQ3TNFTYX2KQJS2U3M7L73C3OB57JEPKBFXO72MTWS5LY" alt="https://www.litoralpress.cl/paginaconsultas/Servicios_NClipDocumentos/Get_Imagen_Nota.aspx?LPKey=EHV26MEXSFWZOEFJHKP3FTIWTA6JMY2TYQ3TNFTYX2KQJS2U3M7L73C3OB57JEPKBFXO72MTWS5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