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413001428, de 2024.- Notifica resoluci&amp;#243;n de inicio de proceso de participaci&amp;#243;n ciudadana en Declaraci&amp;#243;n de Impacto Ambiental proyecto: Planta de Tratamiento de Aguas Servidas Santa Mar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Q6MT3WAUXZFS3NSHZN4DBF62FZPGA3KIFZ27T2MNSXZKB2PIVGAA57KPZ7LMOQUE766ZYR3BA3PE" alt="https://www.litoralpress.cl/paginaconsultas/Servicios_NClipDocumentos/Get_Imagen_Nota.aspx?LPKey=CQ6MT3WAUXZFS3NSHZN4DBF62FZPGA3KIFZ27T2MNSXZKB2PIVGAA57KPZ7LMOQUE766ZYR3BA3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