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89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UU7FLLXBE2F532YXIIZAC7FTB6NHY7EKHSC2V3F5XALYR7GVU6S5RNZOBBIFQDZQXDLNFM2NDJ2JC" alt="https://www.litoralpress.cl/paginaconsultas/Servicios_NClipDocumentos/Get_Imagen_Nota.aspx?LPKey=UU7FLLXBE2F532YXIIZAC7FTB6NHY7EKHSC2V3F5XALYR7GVU6S5RNZOBBIFQDZQXDLNFM2NDJ2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