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724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807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OFKMKPH5Q7W2J32LLFDHSECOGRDS34UZC4CBVEQTU3SOU5V6POK3BFB6RVOGA3YTWKEXVXJSOTLN6" alt="https://www.litoralpress.cl/paginaconsultas/Servicios_NClipDocumentos/Get_Imagen_Nota.aspx?LPKey=OFKMKPH5Q7W2J32LLFDHSECOGRDS34UZC4CBVEQTU3SOU5V6POK3BFB6RVOGA3YTWKEXVXJSOTL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