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VPE:&lt;/b&gt;&lt;/td&gt;&lt;td&gt;$ 3.063.80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a es posible interactuar con nues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futuro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JBLLYJAI2QMCUWZQSTV6UEALP7LEPOAIZHTAM6D6C2AIZ6OZVSDGJKJUE7FNKOJ5NVAZZISIQ4Y2I" alt="https://www.litoralpress.cl/paginaconsultas/Servicios_NClipDocumentos/Get_Imagen_Nota.aspx?LPKey=JBLLYJAI2QMCUWZQSTV6UEALP7LEPOAIZHTAM6D6C2AIZ6OZVSDGJKJUE7FNKOJ5NVAZZISIQ4Y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