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G6XUP7ZORUJ75U5Y67O4LXDFJYLA4ZFRUHHWUVJXSDC6ZY2NXZEP3JTKCHGBWINMGC3R7KXSHSXAE" alt="https://www.litoralpress.cl/paginaconsultas/Servicios_NClipDocumentos/Get_Imagen_Nota.aspx?LPKey=G6XUP7ZORUJ75U5Y67O4LXDFJYLA4ZFRUHHWUVJXSDC6ZY2NXZEP3JTKCHGBWINMGC3R7KXSHSX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F4HC4MPXQ5XMYVLVIK76D4EQ3DZKB4NWSDJW7FKF5OFEKRDJP7PU2EE6TPYQX57YYSDDEQPV4HNS" alt="https://www.litoralpress.cl/paginaconsultas/Servicios_NClipDocumentos/Get_Imagen_Nota.aspx?LPKey=PF4HC4MPXQ5XMYVLVIK76D4EQ3DZKB4NWSDJW7FKF5OFEKRDJP7PU2EE6TPYQX57YYSDDEQPV4H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