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42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94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seguridad y el Gobierno dice coincidir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LSCYZX3Q7BE4XF64EM4EQJ7RKKZIJGNQJYOWANQWWKCJFFJNIQOG2QE7GPCUBJ5L2Y2ZE6MH2BK7G" alt="https://www.litoralpress.cl/paginaconsultas/Servicios_NClipDocumentos/Get_Imagen_Nota.aspx?LPKey=LSCYZX3Q7BE4XF64EM4EQJ7RKKZIJGNQJYOWANQWWKCJFFJNIQOG2QE7GPCUBJ5L2Y2ZE6MH2BK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