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5 Empresas Y Cooper&lt;/td&gt;&lt;td align='left' valign='top'&gt;&lt;b style='color:#444444'&gt;VPE:&lt;/b&gt;&lt;/td&gt;&lt;td&gt;$ 217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Kabel Chile SpA 76.969.578-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RHJBXNMKXEZDFSCIPTJ43DFWTKQ757QXDISCBIK6H47JH3YSYKODITXFYGMZ2GMPXJZPDDK5IVPC" alt="https://www.litoralpress.cl/paginaconsultas/Servicios_NClipDocumentos/Get_Imagen_Nota.aspx?LPKey=MRHJBXNMKXEZDFSCIPTJ43DFWTKQ757QXDISCBIK6H47JH3YSYKODITXFYGMZ2GMPXJZPDDK5IV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