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39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San Sebasti&amp;#225;n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BOLZW6S4GIH56LWVRADPH2AUKB5BJJTC35FEDIDDGU5PEWTGKI5FFIVJLKF74SZB2VSP5JYLC7HMU" alt="https://www.litoralpress.cl/paginaconsultas/Servicios_NClipDocumentos/Get_Imagen_Nota.aspx?LPKey=BOLZW6S4GIH56LWVRADPH2AUKB5BJJTC35FEDIDDGU5PEWTGKI5FFIVJLKF74SZB2VSP5JYLC7H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