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2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98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NUEVOS ESTUDIANTES DE SANTO TOM&amp;#193;S COPIAP&amp;#211; INICIAR&amp;#193;N SU PROCESO ACAD&amp;#201;MICO ESTE LUNES 3 DE MARZO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WOTWFRW2TPYGSYO2L56OO3SMFKG5LDY6BPEPIZBWRGVFY7NLZIYDDUTWXWGZXIMTZC3YUBKJTJZ5W" alt="https://www.litoralpress.cl/paginaconsultas/Servicios_NClipDocumentos/Get_Imagen_Nota.aspx?LPKey=WOTWFRW2TPYGSYO2L56OO3SMFKG5LDY6BPEPIZBWRGVFY7NLZIYDDUTWXWGZXIMTZC3YUBKJTJZ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