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39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QUI B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QP4RJI7MFAUXDFEMGKWRIBE4MSORPRKSNDVSMBTZRVXR7RKGKK6W4IZXR2DSD6EHF7MTAYMRZ5NY" alt="https://www.litoralpress.cl/paginaconsultas/Servicios_NClipDocumentos/Get_Imagen_Nota.aspx?LPKey=ZQP4RJI7MFAUXDFEMGKWRIBE4MSORPRKSNDVSMBTZRVXR7RKGKK6W4IZXR2DSD6EHF7MTAYMRZ5N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