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63RBBB2UCELDGMQV3UKMPAVEKXHSU2QPMYHRETO5XTUMIRFN7MWEYT5B37LVU4PKDXWS7VYCH2QVQ" alt="https://www.litoralpress.cl/paginaconsultas/Servicios_NClipDocumentos/Get_Imagen_Nota.aspx?LPKey=63RBBB2UCELDGMQV3UKMPAVEKXHSU2QPMYHRETO5XTUMIRFN7MWEYT5B37LVU4PKDXWS7VYCH2Q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