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ONDBCFS3YB6XN72ZM6AFMFK4NURQ7MVB355RZBY72RBBGGDN5O6YDMSJTB4WU6AHFXOSI2AMHJUMY" alt="https://www.litoralpress.cl/paginaconsultas/Servicios_NClipDocumentos/Get_Imagen_Nota.aspx?LPKey=ONDBCFS3YB6XN72ZM6AFMFK4NURQ7MVB355RZBY72RBBGGDN5O6YDMSJTB4WU6AHFXOSI2AMHJU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