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1,2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24.0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retrato de la realidad de los inmigrantes estrenado en SANFIC20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TYRIHHZAGXLXSMOXKJXGQG4ZM7GSQNYOTLJCJUZFD3F34ARJBVLLOVLLGU4WNKLANQAKHF6TBR2IQ" alt="https://www.litoralpress.cl/paginaconsultas/Servicios_NClipDocumentos/Get_Imagen_Nota.aspx?LPKey=TYRIHHZAGXLXSMOXKJXGQG4ZM7GSQNYOTLJCJUZFD3F34ARJBVLLOVLLGU4WNKLANQAKHF6TBR2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