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16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muri&amp;#243; en c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yahuasca&lt;/b&gt;&lt;/td&gt;&lt;/tr&gt;&lt;tr&gt;&lt;td colspan='6'&gt;&amp;nbsp;&lt;/tr&gt;&lt;tr&gt;&lt;td colspan='6' height='830' valign='top'&gt;&lt;p align='center'&gt;&lt;img border="0" width="370" height="824" src="https://www.litoralpress.cl/paginaconsultas/Servicios_NClipDocumentos/Get_Imagen_Nota.aspx?LPKey=JHS7F33X3CZDHCAQT3QITGUPMYHHN4LZHII3TGIJIW5SWRT2RLMLJXDOAJDQXSRAN22UAJCEXWIAK" alt="https://www.litoralpress.cl/paginaconsultas/Servicios_NClipDocumentos/Get_Imagen_Nota.aspx?LPKey=JHS7F33X3CZDHCAQT3QITGUPMYHHN4LZHII3TGIJIW5SWRT2RLMLJXDOAJDQXSRAN22UAJCEXWI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