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35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ino Costa sufri&amp;#243; con nervio ci&amp;#225;t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SKQZIREL2CEWO5BVKE43TEYDJ7K6AOPBYEPNVA2VZTNBAUHR3JEV5FGQB6MSSVSTE5Q7DEPCLON4Y" alt="https://www.litoralpress.cl/paginaconsultas/Servicios_NClipDocumentos/Get_Imagen_Nota.aspx?LPKey=SKQZIREL2CEWO5BVKE43TEYDJ7K6AOPBYEPNVA2VZTNBAUHR3JEV5FGQB6MSSVSTE5Q7DEPCLON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