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05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8.467.9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6" height="825" src="https://www.litoralpress.cl/paginaconsultas/Servicios_NClipDocumentos/Get_Imagen_Nota.aspx?LPKey=YQT27CNAERGLIVQZP2HATSFMZBGAPSIFIN5XJ4VQCAXPETLU5W54AAAIJC3EAEKXARRR4KFHYM2TY" alt="https://www.litoralpress.cl/paginaconsultas/Servicios_NClipDocumentos/Get_Imagen_Nota.aspx?LPKey=YQT27CNAERGLIVQZP2HATSFMZBGAPSIFIN5XJ4VQCAXPETLU5W54AAAIJC3EAEKXARRR4KFHYM2T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10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4.076.9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03" height="825" src="https://www.litoralpress.cl/paginaconsultas/Servicios_NClipDocumentos/Get_Imagen_Nota.aspx?LPKey=BXRL3W6GN452ULELLI5SWXVFJEZJDMLZJJ7FLNVIVMMONEHORHPIXDK3FJN5SZYZ4C5S4FRKWIAII" alt="https://www.litoralpress.cl/paginaconsultas/Servicios_NClipDocumentos/Get_Imagen_Nota.aspx?LPKey=BXRL3W6GN452ULELLI5SWXVFJEZJDMLZJJ7FLNVIVMMONEHORHPIXDK3FJN5SZYZ4C5S4FRKWIAI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