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ente Alto Al Dia&lt;/td&gt;&lt;td align='left' valign='top'&gt;&lt;b style='color:#444444'&gt;Cm2:&lt;/b&gt;&lt;/td&gt;&lt;td&gt;136,4&lt;/td&gt;&lt;td align='left' valign='top'&gt;&lt;b style='color:#444444'&gt;Lector&amp;iacute;a:&lt;/b&gt;&lt;/td&gt;&lt;td&gt;Sin Datos&lt;/td&gt;&lt;/tr&gt;&lt;tr&gt;&lt;td align='left' valign='top'&gt;&lt;b style='color:#444444'&gt;Supl.:&lt;/b&gt;&lt;/td&gt;&lt;td&gt;Puente Alto Al Di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rque se suma al desaf&amp;#237;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4" src="https://www.litoralpress.cl/paginaconsultas/Servicios_NClipDocumentos/Get_Imagen_Nota.aspx?LPKey=RMBN3Q7EMUORP33M7L6KMZXUFOHR4RPXQHUABOYEM3R2ZXHUM7UDMJWR5W6QOQMLKQGXYNIE6DZMU" alt="https://www.litoralpress.cl/paginaconsultas/Servicios_NClipDocumentos/Get_Imagen_Nota.aspx?LPKey=RMBN3Q7EMUORP33M7L6KMZXUFOHR4RPXQHUABOYEM3R2ZXHUM7UDMJWR5W6QOQMLKQGXYNIE6DZ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